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แผนปฏิบัติงานสหกิจศึกษา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นิสิตร่วมกับพนักงาน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 w:ascii="Cordia New" w:hAnsi="Cordia New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นิสิ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………………………………………………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ฏิบัติงานสหกิจศึกษา ณ สถานประกอบการ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ขอแจ้งรายละเอียดเกี่ยวกับแผนปฏิบัติงานสหกิจศึกษา ดังนี้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ผนปฏิบัติงานสหกิจศึกษา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67"/>
        <w:gridCol w:w="268"/>
        <w:gridCol w:w="268"/>
        <w:gridCol w:w="268"/>
        <w:gridCol w:w="267"/>
        <w:gridCol w:w="269"/>
        <w:gridCol w:w="269"/>
        <w:gridCol w:w="269"/>
        <w:gridCol w:w="268"/>
        <w:gridCol w:w="269"/>
        <w:gridCol w:w="269"/>
        <w:gridCol w:w="269"/>
        <w:gridCol w:w="268"/>
        <w:gridCol w:w="269"/>
        <w:gridCol w:w="269"/>
        <w:gridCol w:w="269"/>
      </w:tblGrid>
      <w:tr>
        <w:trPr>
          <w:trHeight w:val="424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งาน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28"/>
              </w:rPr>
              <w:t xml:space="preserve">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73" w:firstLine="73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i/>
                <w:i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rdia New" w:hAnsi="Cordia New" w:cs="EucrosiaUPC"/>
                <w:b/>
                <w:b/>
                <w:bCs/>
                <w:sz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.....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 xml:space="preserve">      (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10"/>
          <w:szCs w:val="10"/>
        </w:rPr>
        <w:t xml:space="preserve"> </w:t>
      </w:r>
      <w:r>
        <w:rPr>
          <w:rFonts w:eastAsia="Cordia New" w:cs="Cordia New" w:ascii="Cordia New" w:hAnsi="Cordia New"/>
          <w:b/>
          <w:bCs/>
          <w:i/>
          <w:iCs/>
          <w:sz w:val="10"/>
          <w:szCs w:val="10"/>
        </w:rPr>
        <w:t xml:space="preserve">                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EucrosiaUPC"/>
          <w:b/>
          <w:b/>
          <w:bCs/>
          <w:sz w:val="28"/>
          <w:szCs w:val="10"/>
          <w:lang w:val="en-US" w:eastAsia="en-US"/>
        </w:rPr>
      </w:pPr>
      <w:r>
        <w:rPr>
          <w:rFonts w:cs="EucrosiaUPC" w:ascii="Cordia New" w:hAnsi="Cordia New"/>
          <w:b/>
          <w:bCs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715000" cy="960755"/>
                <wp:effectExtent l="14605" t="15240" r="15240" b="848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โปรดกรุณาส่งเอกสารฉบับนี้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ืนผู้ประสานงาน งานสหกิจศึกษาของคณ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มหาวิทยาลัยนเรศว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ยในสัปดาห์ที่ 2 ของการปฏิบัติงานของนิสิต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วย จักขอบคุณย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ปรดมอบหมายให้นิสิตเป็นผู้ดำเนินการ โดยจัดส่งทางไปรษณีย์ด่วนพิเศษ (E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25pt;width:449.95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โปรดกรุณาส่งเอกสารฉบับนี้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ืนผู้ประสานงาน งานสหกิจศึกษาของคณ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มหาวิทยาลัยนเรศว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ยในสัปดาห์ที่ 2 ของการปฏิบัติงานของนิสิต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วย จักขอบคุณยิ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ปรดมอบหมายให้นิสิตเป็นผู้ดำเนินการ โดยจัดส่งทางไปรษณีย์ด่วนพิเศษ (EM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840" w:gutter="0" w:header="720" w:top="776" w:footer="397" w:bottom="7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   </w:t>
    </w:r>
    <w:r>
      <w:rPr>
        <w:rFonts w:cs="TH SarabunPSK" w:ascii="TH SarabunPSK" w:hAnsi="TH SarabunPSK"/>
        <w:sz w:val="28"/>
      </w:rPr>
      <w:t>NU_Co-op 0</w:t>
    </w:r>
    <w:r>
      <w:rPr>
        <w:rFonts w:cs="TH SarabunPSK" w:ascii="TH SarabunPSK" w:hAnsi="TH SarabunPSK"/>
        <w:sz w:val="28"/>
      </w:rPr>
      <w:t>5</w:t>
    </w:r>
    <w:r>
      <w:rPr>
        <w:rFonts w:cs="TH SarabunPSK" w:ascii="TH SarabunPSK" w:hAnsi="TH SarabunPSK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Heading2Char">
    <w:name w:val="Heading 2 Char"/>
    <w:qFormat/>
    <w:rPr>
      <w:rFonts w:cs="DilleniaUPC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9:00Z</dcterms:created>
  <dc:creator>patchananans</dc:creator>
  <dc:description/>
  <cp:keywords/>
  <dc:language>en-US</dc:language>
  <cp:lastModifiedBy>Patchananan Sriphiphattanakul</cp:lastModifiedBy>
  <cp:lastPrinted>2015-10-08T13:13:00Z</cp:lastPrinted>
  <dcterms:modified xsi:type="dcterms:W3CDTF">2015-10-08T06:15:00Z</dcterms:modified>
  <cp:revision>13</cp:revision>
  <dc:subject/>
  <dc:title> </dc:title>
</cp:coreProperties>
</file>